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1, 2014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8, 2014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7, 201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19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6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8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0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7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6:30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Normal"/>
        <w:rPr>
          <w:rFonts w:ascii="CG Omega;Franklin Gothic" w:hAnsi="CG Omega;Franklin Gothic" w:cs="CG Omega;Franklin Gothic"/>
        </w:rPr>
      </w:pPr>
      <w:r>
        <w:rPr>
          <w:rFonts w:cs="CG Omega;Franklin Gothic" w:ascii="CG Omega;Franklin Gothic" w:hAnsi="CG Omega;Franklin Gothic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 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November 17,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</w:rPr>
        <w:t>6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ctober 20, </w:t>
      </w:r>
      <w:r>
        <w:rPr>
          <w:rFonts w:cs="Calibri" w:ascii="Calibri" w:hAnsi="Calibri"/>
          <w:sz w:val="16"/>
          <w:szCs w:val="16"/>
        </w:rPr>
        <w:t>2014 – Regular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 – Tools for Civic Eng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2014-2015 Revenu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2014-2015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New Business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chool Renovation project up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G proposed expans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15-2016 Budg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&amp;P offer to purchase 20 East High Stre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Counci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conomic Development Commi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ake / Conserv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re Commission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rownfields/Redevelop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ark &amp; Rec. Advisory Boar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ater Task For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Facilities Evaluation Committ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Adjournment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ranklin Gothic" w:hAnsi="CG Omega;Franklin Gothic" w:cs="CG Omega;Franklin Gothic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ranklin Gothic" w:hAnsi="CG Omega;Franklin Gothic" w:cs="CG Omega;Franklin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ranklin Gothic" w:hAnsi="CG Omega;Franklin Gothic" w:cs="CG Omega;Franklin Gothic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ranklin Gothic" w:hAnsi="CG Omega;Franklin Gothic" w:cs="CG Omega;Franklin Gothic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44:00Z</dcterms:created>
  <dc:creator>Jeff Jylkka</dc:creator>
  <dc:description/>
  <dc:language>en-US</dc:language>
  <cp:lastModifiedBy>Wall, Mary Ann</cp:lastModifiedBy>
  <cp:lastPrinted>2014-11-13T15:40:00Z</cp:lastPrinted>
  <dcterms:modified xsi:type="dcterms:W3CDTF">2014-11-13T20:44:00Z</dcterms:modified>
  <cp:revision>2</cp:revision>
  <dc:subject/>
  <dc:title>Board of Finance</dc:title>
</cp:coreProperties>
</file>